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24 № 5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., г. Мытищи, ул. 1-я Песчаная, д. 3              в пользу ГУП МО «Электросеть» в целях размещения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эксплуатации существующего объекта электросетевого хозяйства местного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- Трансформаторная подстанция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</w:rPr>
        <w:t>223 с кадастровым номером 50:12:010304:3376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09.01.2024 № P001-4500432781-80744759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 223 с кадастровым номером 50:12:0101304:3376, в границах                     в соответствии с приложением № 2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ных участков, согласно приложению № 1 к настоящему Постановлению, в соответствии          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13548 руб. 31 коп. (тринадцать тысяч пятьсот сорок восемь руб., 31 коп.).  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5029 1956 01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5029 01 001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40102810845370000004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03100643000000014800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46 746 000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БК:90511105410040000120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ИН:</w:t>
      </w:r>
      <w:r>
        <w:rPr>
          <w:rFonts w:eastAsia="Calibri" w:cs="Arial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0412432063752331519102371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4. График производства работ определяется планами капитального    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5. Установить обязанность обладателя публичного сервитута привести земельные участки, согласно приложению №1 к настоящему Постановлению,                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    в целях размещения которого был установлен публичный сервитут. Рекомендовать ГУП МО «Электросеть» направить правообладателям земельных участков, согласно приложению № 1 к настоящему Постановлению,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7.02.2024 № 51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1304: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ородской округ Мытищи, город Мытищи, улица 1-я Песчаная, земельный участок 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1304:3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ородской округ Мытищи, город Мытищи, улица 1-я Песчаная, земельный участок 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56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8T08:54:00Z</cp:lastPrinted>
  <dcterms:modified xsi:type="dcterms:W3CDTF">2024-02-12T08:57:00Z</dcterms:modified>
  <cp:revision>10</cp:revision>
  <dc:subject/>
  <dc:title>О продлении срока аренды</dc:title>
</cp:coreProperties>
</file>